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15-261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16-01-2024-011524-76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сентября 2024 года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бедева Владимира Владимировича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бедев В.В. 18.07.2024 года в 15 часов 02 минут, на 883 км. автодороги Р404 Ханты-Мансийского района, управляя транспортным средством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 обгон, при этом нарушив требования горизонтальной дорожной разметки 1.1 в зоне действия дорожного знака 3.20 «Обгон запрещен», в нарушение пункта 1.3, 9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бедев В.В. извещенный о времени и месте рассмотрения дела надлежащим образом, а именно смс-извещение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Лебедева В.В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Лебедева В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92813 от 18.07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ДПС взвода № 1 роты № 1 ОБ ДПС ГИБДД УМВД России по ХМАО-Югре от 18.07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 с фото таблиц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883 км автодороги Р404 Ханты-Мансийского район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 на диске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Токарева В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Лебедева В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Лебедева В.В.  его имущественное положение, отсутствие обстоятельств, смягчающих и отягчающих административную ответственность, и полагает необходимым назначить Лебедеву В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бедева Владимира Владими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730007030. УИН 1881048624091001247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9.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2315-2614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